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გულთამხილავის მსჯავრი</w:t>
      </w:r>
      <w:r>
        <w:rPr/>
        <w:br/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ს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ვლ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პყ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თამხილ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ცქ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იკით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ა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სწავ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ოციქ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პი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ალობ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ც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ხს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დუ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მ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იკით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სრულ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პყ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ვიკითხა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ყვ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ცემ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დუ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მ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ს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სრუ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გრძ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ით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ზენაე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რღვე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დუ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იკ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ფ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ახ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თქვ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უ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უ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ე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ამდვი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ერად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დ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მრუშ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რსე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ვქმნილ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მწვარვ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მ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ღ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ყე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მწ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ში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ყვ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ემ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ყვ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ცემ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ებ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უ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სუ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რღ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ჩუ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ვ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ოვ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ქარ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დუ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ქმევი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ისხ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ენიჭ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თამხილ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ვლ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აც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ყ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მ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ჩ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ღიმ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კ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წ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კტა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ჭ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ნ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ცხოვ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ტახა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კ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ა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ქმ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იზღ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აჯილდო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191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22:00Z</dcterms:created>
  <dc:creator>t_turmanidze</dc:creator>
  <dc:description/>
  <cp:keywords/>
  <dc:language>en-US</dc:language>
  <cp:lastModifiedBy>t_turmanidze</cp:lastModifiedBy>
  <dcterms:modified xsi:type="dcterms:W3CDTF">2010-08-13T10:22:00Z</dcterms:modified>
  <cp:revision>2</cp:revision>
  <dc:subject/>
  <dc:title/>
</cp:coreProperties>
</file>